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  <w:lang w:val="en-US"/>
        </w:rPr>
        <w:t xml:space="preserve">                  </w:t>
      </w:r>
      <w:r>
        <w:rPr>
          <w:sz w:val="32"/>
          <w:szCs w:val="32"/>
        </w:rPr>
        <w:t>НАРОДНО ЧИТАЛИЩЕ ,,Пробуда’’-190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гр.София кв.Сеслав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РОГРАМА И НАСО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 дейността на НЧ,,Пробуда’’1908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рез 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г.</w:t>
      </w:r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Библиотечна дейно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Набавена литература-план за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г.- 60тома</w:t>
      </w:r>
    </w:p>
    <w:p>
      <w:pPr>
        <w:pStyle w:val="Normal"/>
        <w:rPr/>
      </w:pPr>
      <w:r>
        <w:rPr>
          <w:sz w:val="32"/>
          <w:szCs w:val="32"/>
        </w:rPr>
        <w:t>2.Абонаменти-план за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г.</w:t>
      </w:r>
    </w:p>
    <w:p>
      <w:pPr>
        <w:pStyle w:val="Normal"/>
        <w:rPr/>
      </w:pPr>
      <w:r>
        <w:rPr>
          <w:sz w:val="32"/>
          <w:szCs w:val="32"/>
        </w:rPr>
        <w:t xml:space="preserve">-ежедневници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бр.</w:t>
      </w:r>
    </w:p>
    <w:p>
      <w:pPr>
        <w:pStyle w:val="Normal"/>
        <w:rPr/>
      </w:pPr>
      <w:r>
        <w:rPr>
          <w:sz w:val="32"/>
          <w:szCs w:val="32"/>
        </w:rPr>
        <w:t>-периодичен печат-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Регистрирани читатели-1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>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оворегистрирани-</w:t>
      </w:r>
      <w:r>
        <w:rPr>
          <w:sz w:val="32"/>
          <w:szCs w:val="32"/>
          <w:lang w:val="en-US"/>
        </w:rPr>
        <w:t>67</w:t>
      </w:r>
      <w:r>
        <w:rPr>
          <w:sz w:val="32"/>
          <w:szCs w:val="32"/>
        </w:rPr>
        <w:t xml:space="preserve"> бр.за 2024г.</w:t>
      </w:r>
    </w:p>
    <w:p>
      <w:pPr>
        <w:pStyle w:val="Normal"/>
        <w:rPr/>
      </w:pPr>
      <w:r>
        <w:rPr>
          <w:sz w:val="32"/>
          <w:szCs w:val="32"/>
        </w:rPr>
        <w:t>4.Брой посещения-</w:t>
      </w:r>
      <w:r>
        <w:rPr>
          <w:sz w:val="32"/>
          <w:szCs w:val="32"/>
          <w:lang w:val="en-US"/>
        </w:rPr>
        <w:t>750</w:t>
      </w:r>
      <w:r>
        <w:rPr>
          <w:sz w:val="32"/>
          <w:szCs w:val="32"/>
        </w:rPr>
        <w:t xml:space="preserve"> бр.</w:t>
      </w:r>
    </w:p>
    <w:p>
      <w:pPr>
        <w:pStyle w:val="Normal"/>
        <w:rPr/>
      </w:pPr>
      <w:r>
        <w:rPr>
          <w:sz w:val="32"/>
          <w:szCs w:val="32"/>
        </w:rPr>
        <w:t>-за дома-15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0 за 2024г.</w:t>
      </w:r>
    </w:p>
    <w:p>
      <w:pPr>
        <w:pStyle w:val="Normal"/>
        <w:rPr/>
      </w:pPr>
      <w:r>
        <w:rPr>
          <w:sz w:val="32"/>
          <w:szCs w:val="32"/>
        </w:rPr>
        <w:t>5.Заети библиотечни документи през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г.-6 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0 регистрирани едени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овеждане на седмица на детската книга и изкуствата за деца</w:t>
      </w:r>
    </w:p>
    <w:p>
      <w:pPr>
        <w:pStyle w:val="Normal"/>
        <w:rPr/>
      </w:pPr>
      <w:r>
        <w:rPr>
          <w:sz w:val="32"/>
          <w:szCs w:val="32"/>
        </w:rPr>
        <w:t>месец април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Срещи с писател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8.Ден на отворените вр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9.Маратон по четене</w:t>
      </w:r>
    </w:p>
    <w:p>
      <w:pPr>
        <w:pStyle w:val="Normal"/>
        <w:rPr/>
      </w:pPr>
      <w:r>
        <w:rPr>
          <w:sz w:val="32"/>
          <w:szCs w:val="32"/>
        </w:rPr>
        <w:t xml:space="preserve">10.Открит урок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Изложба на тема ,,Любим приказен герой”</w:t>
      </w:r>
    </w:p>
    <w:p>
      <w:pPr>
        <w:pStyle w:val="Normal"/>
        <w:rPr/>
      </w:pPr>
      <w:r>
        <w:rPr>
          <w:sz w:val="32"/>
          <w:szCs w:val="32"/>
        </w:rPr>
        <w:t>12.”Вече мога да чета”-приемане на първокласниците за читатели на библиотек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атериална база:</w:t>
      </w:r>
    </w:p>
    <w:p>
      <w:pPr>
        <w:pStyle w:val="Normal"/>
        <w:rPr/>
      </w:pPr>
      <w:r>
        <w:rPr>
          <w:sz w:val="32"/>
          <w:szCs w:val="32"/>
        </w:rPr>
        <w:t>-Закупуване  на стилажите за б</w:t>
      </w:r>
      <w:r>
        <w:rPr>
          <w:sz w:val="32"/>
          <w:szCs w:val="32"/>
          <w:lang w:val="en-US"/>
        </w:rPr>
        <w:t>и</w:t>
      </w:r>
      <w:r>
        <w:rPr>
          <w:sz w:val="32"/>
          <w:szCs w:val="32"/>
        </w:rPr>
        <w:t>блиотек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Техническа обезпечено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упуване на 1бр.лаптоп за 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Финансиране ,кадрово обезпечаване и организационна дейност на 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Увеличаване на собствените приходи (такси и дар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Участие в програми и проекти за финансиране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Финансиране от спонсор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Финансиране по апликационни форми за чествания и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 Дирекция ,,Култура’’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Читалищното настоятелство заседава един път месечно по проблеми свързани с дейността на читалището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Отчетно изборно събрание м.юли 202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Художествени колектив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Сурвакарска гру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Коледарска гру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Лазарска гру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Детски танцов съста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Група за народни хо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Женска певческа гру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Група за стари градски пес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Женска театрална груп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Участие на художествените колективи в районни празници и изя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Участие в празниците на селищата от район Кремиков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Организация,домакинство и участие  в Национален Фолклорен Фестивал ,,Сеславска пролет’’-май 2024г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Празник на район Кремиковци месец септември 2024г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Участие в празници и изяви в други Столични рай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Организиране на ежемесечни мероприятия,свързани с традиционни празници ,обичаи и бележити д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Участие на художествените колективи в други столични и регионални празници и изя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Участие във фестивали и събори в страната и чужб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Клубове и студ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Клуб по литературно четене-вторник-10:30до11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ъководител Димка Спасова-тел:08979887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Клуб „Приятели на книгата”-четвъртък-10:30до11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ъководител Димка Спасова-тел:08979887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Клуб „Любители на българската народна музика”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торник-17:00до18:00ч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ъководител Тодор Стоянов тел:089471838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Списък настоятелство и проверителна комисия</w:t>
      </w:r>
      <w:r>
        <w:rPr>
          <w:sz w:val="32"/>
          <w:szCs w:val="32"/>
        </w:rPr>
        <w:t xml:space="preserve"> п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Ч”Пробуда”-1908г.гр.София кв.Сеслав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-Петър Спасов Славч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ов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Марияна Савова Анге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арияна Благоева Стоя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Таня Димитрова Кост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Емил Христов Хрис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ава Ненчева Пец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Лиляна Чудомирова Георги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ителна комис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Светлана Дамянова Георгие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имка Николова Спас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аниел Божидаров Дими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готвил: Секретар Лиляна Георги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8:00Z</dcterms:created>
  <dc:creator>Admin</dc:creator>
  <dc:description/>
  <dc:language>en-US</dc:language>
  <cp:lastModifiedBy>owner66</cp:lastModifiedBy>
  <cp:lastPrinted>2017-11-10T12:50:00Z</cp:lastPrinted>
  <dcterms:modified xsi:type="dcterms:W3CDTF">2023-11-08T09:28:00Z</dcterms:modified>
  <cp:revision>2</cp:revision>
  <dc:subject/>
  <dc:title>НАРОДНО ЧИТАЛИЩЕ ,,Пробуда’’-1908г</dc:title>
</cp:coreProperties>
</file>